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65</wp:posOffset>
                </wp:positionH>
                <wp:positionV relativeFrom="paragraph">
                  <wp:posOffset>-165735</wp:posOffset>
                </wp:positionV>
                <wp:extent cx="1012190" cy="0"/>
                <wp:effectExtent l="0" t="76200" r="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-13.05pt" to="119.6pt,-13.05pt" stroked="t" o:allowincell="f" style="position:absolute">
                <v:stroke color="white" weight="152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68260</wp:posOffset>
                </wp:positionH>
                <wp:positionV relativeFrom="paragraph">
                  <wp:posOffset>22860</wp:posOffset>
                </wp:positionV>
                <wp:extent cx="2400300" cy="627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27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850"/>
                              <w:gridCol w:w="258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e 102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int chaud sur (6) et (3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lbany" w:hAnsi="Arial;Albany" w:cs="Arial;Alban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18"/>
                                    </w:rPr>
                                    <w:t>Lee 191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18"/>
                                    </w:rPr>
                                    <w:t xml:space="preserve">Ambiance Face froid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lbany" w:hAnsi="Arial;Albany" w:cs="Arial;Alban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18"/>
                                    </w:rPr>
                                    <w:t>Lee 102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18"/>
                                    </w:rPr>
                                    <w:t xml:space="preserve">Ambiance 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lbany" w:hAnsi="Arial;Albany" w:cs="Arial;Alban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18"/>
                                    </w:rPr>
                                    <w:t>Lee 204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18"/>
                                    </w:rPr>
                                    <w:t xml:space="preserve">Point chaud orangé sur (6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lbany" w:hAnsi="Arial;Albany" w:cs="Arial;Alban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18"/>
                                    </w:rPr>
                                    <w:t>Lee 191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18"/>
                                    </w:rPr>
                                    <w:t xml:space="preserve">Ambiance Face froid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lbany" w:hAnsi="Arial;Albany" w:cs="Arial;Alban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18"/>
                                    </w:rPr>
                                    <w:t>Lee 102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18"/>
                                    </w:rPr>
                                    <w:t xml:space="preserve">Point chaud sur (1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lbany" w:hAnsi="Arial;Albany" w:cs="Arial;Alban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18"/>
                                    </w:rPr>
                                    <w:t>Lee 116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18"/>
                                    </w:rPr>
                                    <w:t xml:space="preserve">Latéral jardin sur tablette(2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lbany" w:hAnsi="Arial;Albany" w:cs="Arial;Alban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18"/>
                                    </w:rPr>
                                    <w:t>Lee 119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18"/>
                                    </w:rPr>
                                    <w:t xml:space="preserve">Latéral cour sur tablette (2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lbany" w:hAnsi="Arial;Albany" w:cs="Arial;Alban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18"/>
                                    </w:rPr>
                                    <w:t>Lee 048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18"/>
                                    </w:rPr>
                                    <w:t xml:space="preserve">Contre viol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lbany" w:hAnsi="Arial;Albany" w:cs="Arial;Alban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18"/>
                                    </w:rPr>
                                    <w:t>Lee 048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18"/>
                                    </w:rPr>
                                    <w:t xml:space="preserve">Contre viol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lbany" w:hAnsi="Arial;Albany" w:cs="Arial;Alban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18"/>
                                    </w:rPr>
                                    <w:t>Lee 048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18"/>
                                    </w:rPr>
                                    <w:t xml:space="preserve">Contre viol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eastAsia="Arial;Albany" w:cs="Arial;Alban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;Albany" w:cs="Arial;Albany" w:ascii="Arial;Albany" w:hAnsi="Arial;Alban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1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18"/>
                                    </w:rPr>
                                    <w:t>Table ou petite bibliothè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1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18"/>
                                    </w:rPr>
                                    <w:t>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1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18"/>
                                    </w:rPr>
                                    <w:t>Table ou petite bibliothè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1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18"/>
                                    </w:rPr>
                                    <w:t>Cha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1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18"/>
                                    </w:rPr>
                                    <w:t>Cha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18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lbany" w:hAnsi="Arial;Albany" w:cs="Arial;Alban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sz w:val="18"/>
                                    </w:rPr>
                                    <w:t>Cha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0" w:hRule="atLeast"/>
                              </w:trPr>
                              <w:tc>
                                <w:tcPr>
                                  <w:tcW w:w="3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A fourn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22"/>
                                    </w:rPr>
                                    <w:t>11 PC  Fresnel  650 w   ou  1k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lbany" w:hAnsi="Arial;Albany" w:cs="Arial;Albany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22"/>
                                    </w:rPr>
                                    <w:t xml:space="preserve">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lbany" w:hAnsi="Arial;Albany" w:cs="Arial;Alban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lbany" w:ascii="Arial;Albany" w:hAnsi="Arial;Albany"/>
                                      <w:b/>
                                      <w:sz w:val="22"/>
                                    </w:rPr>
                                    <w:t>une diffusion son avec une ligne stéréo RCA arrivant à la table (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4pt;mso-wrap-distance-left:9.05pt;mso-wrap-distance-right:9.05pt;mso-wrap-distance-top:0pt;mso-wrap-distance-bottom:0pt;margin-top:1.8pt;mso-position-vertical-relative:text;margin-left:603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850"/>
                        <w:gridCol w:w="258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e 102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oint chaud sur (6) et (3) 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18"/>
                              </w:rPr>
                              <w:t>Lee 191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18"/>
                              </w:rPr>
                              <w:t xml:space="preserve">Ambiance Face froide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18"/>
                              </w:rPr>
                              <w:t>Lee 102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18"/>
                              </w:rPr>
                              <w:t xml:space="preserve">Ambiance Face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18"/>
                              </w:rPr>
                              <w:t>Lee 204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18"/>
                              </w:rPr>
                              <w:t xml:space="preserve">Point chaud orangé sur (6)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18"/>
                              </w:rPr>
                              <w:t>Lee 191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18"/>
                              </w:rPr>
                              <w:t xml:space="preserve">Ambiance Face froide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18"/>
                              </w:rPr>
                              <w:t>Lee 102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18"/>
                              </w:rPr>
                              <w:t xml:space="preserve">Point chaud sur (1)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18"/>
                              </w:rPr>
                              <w:t>Lee 116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18"/>
                              </w:rPr>
                              <w:t xml:space="preserve">Latéral jardin sur tablette(2)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18"/>
                              </w:rPr>
                              <w:t>Lee 119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18"/>
                              </w:rPr>
                              <w:t xml:space="preserve">Latéral cour sur tablette (2)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18"/>
                              </w:rPr>
                              <w:t>Lee 048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18"/>
                              </w:rPr>
                              <w:t xml:space="preserve">Contre violet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18"/>
                              </w:rPr>
                              <w:t>Lee 048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18"/>
                              </w:rPr>
                              <w:t xml:space="preserve">Contre violet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18"/>
                              </w:rPr>
                              <w:t>Lee 048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18"/>
                              </w:rPr>
                              <w:t xml:space="preserve">Contre violet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lbany" w:hAnsi="Arial;Albany" w:cs="Arial;Albany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eastAsia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eastAsia="Arial;Albany" w:cs="Arial;Albany" w:ascii="Arial;Albany" w:hAnsi="Arial;Alban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18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18"/>
                              </w:rPr>
                              <w:t>Table ou petite bibliothèque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1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18"/>
                              </w:rPr>
                              <w:t>Table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18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18"/>
                              </w:rPr>
                              <w:t>Table ou petite bibliothèque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1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18"/>
                              </w:rPr>
                              <w:t>Chaise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1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18"/>
                              </w:rPr>
                              <w:t>Chaise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18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18"/>
                              </w:rPr>
                              <w:t>Chaise</w:t>
                            </w:r>
                          </w:p>
                        </w:tc>
                      </w:tr>
                      <w:tr>
                        <w:trPr>
                          <w:trHeight w:val="2460" w:hRule="atLeast"/>
                        </w:trPr>
                        <w:tc>
                          <w:tcPr>
                            <w:tcW w:w="3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 fourn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22"/>
                              </w:rPr>
                              <w:t>11 PC  Fresnel  650 w   ou  1k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22"/>
                              </w:rPr>
                              <w:t xml:space="preserve">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22"/>
                              </w:rPr>
                              <w:t>une diffusion son avec une ligne stéréo RCA arrivant à la table (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43760</wp:posOffset>
                </wp:positionH>
                <wp:positionV relativeFrom="paragraph">
                  <wp:posOffset>-307340</wp:posOffset>
                </wp:positionV>
                <wp:extent cx="37211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4pt;mso-wrap-distance-left:9.05pt;mso-wrap-distance-right:9.05pt;mso-wrap-distance-top:0pt;mso-wrap-distance-bottom:0pt;margin-top:-24.2pt;mso-position-vertical-relative:text;margin-left:11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lbany" w:hAnsi="Arial;Albany" w:cs="Arial;Albany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;Albany" w:ascii="Arial;Albany" w:hAnsi="Arial;Albany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07045</wp:posOffset>
                </wp:positionH>
                <wp:positionV relativeFrom="paragraph">
                  <wp:posOffset>-3456940</wp:posOffset>
                </wp:positionV>
                <wp:extent cx="37211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4pt;mso-wrap-distance-left:9.05pt;mso-wrap-distance-right:9.05pt;mso-wrap-distance-top:0pt;mso-wrap-distance-bottom:0pt;margin-top:-272.2pt;mso-position-vertical-relative:text;margin-left:16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lbany" w:hAnsi="Arial;Albany" w:cs="Arial;Albany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;Albany" w:ascii="Arial;Albany" w:hAnsi="Arial;Albany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6115685</wp:posOffset>
                </wp:positionV>
                <wp:extent cx="0" cy="791845"/>
                <wp:effectExtent l="76200" t="0" r="762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481.55pt" to="6.45pt,543.85pt" stroked="t" o:allowincell="f" style="position:absolute">
                <v:stroke color="white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1261745</wp:posOffset>
                </wp:positionV>
                <wp:extent cx="0" cy="1350645"/>
                <wp:effectExtent l="76200" t="0" r="768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99.35pt" to="-13.2pt,205.65pt" stroked="t" o:allowincell="f" style="position:absolute">
                <v:stroke color="white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930</wp:posOffset>
                </wp:positionH>
                <wp:positionV relativeFrom="paragraph">
                  <wp:posOffset>738505</wp:posOffset>
                </wp:positionV>
                <wp:extent cx="6478905" cy="1079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8000"/>
                          <a:chOff x="0" y="0"/>
                          <a:chExt cx="647892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3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0"/>
                            <a:ext cx="32403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58.15pt;width:510.15pt;height:8.5pt" coordorigin="718,1163" coordsize="10203,170">
                <v:rect id="shape_0" fillcolor="white" stroked="t" o:allowincell="f" style="position:absolute;left:718;top:1163;width:5102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18;top:1163;width:5102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</wp:posOffset>
                </wp:positionH>
                <wp:positionV relativeFrom="paragraph">
                  <wp:posOffset>6454140</wp:posOffset>
                </wp:positionV>
                <wp:extent cx="6478905" cy="1079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8000"/>
                          <a:chOff x="0" y="0"/>
                          <a:chExt cx="647892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3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0"/>
                            <a:ext cx="32403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508.2pt;width:510.15pt;height:8.5pt" coordorigin="718,10164" coordsize="10203,170">
                <v:rect id="shape_0" fillcolor="white" stroked="t" o:allowincell="f" style="position:absolute;left:718;top:10164;width:5102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18;top:10164;width:5102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3145</wp:posOffset>
                </wp:positionH>
                <wp:positionV relativeFrom="paragraph">
                  <wp:posOffset>6226810</wp:posOffset>
                </wp:positionV>
                <wp:extent cx="262890" cy="57658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576720"/>
                          <a:chOff x="0" y="0"/>
                          <a:chExt cx="262800" cy="576720"/>
                        </a:xfrm>
                      </wpg:grpSpPr>
                      <wps:wsp>
                        <wps:cNvSpPr/>
                        <wps:spPr>
                          <a:xfrm>
                            <a:off x="0" y="93240"/>
                            <a:ext cx="262800" cy="398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8080"/>
                            <a:ext cx="232920" cy="35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18080"/>
                            <a:ext cx="198000" cy="35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5640"/>
                            <a:ext cx="207720" cy="5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2200"/>
                            <a:ext cx="2077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2200"/>
                            <a:ext cx="0" cy="40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232920" cy="29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40"/>
                            <a:ext cx="210240" cy="1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92120"/>
                            <a:ext cx="17280" cy="43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36040"/>
                            <a:ext cx="39960" cy="4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92120"/>
                            <a:ext cx="32400" cy="48960"/>
                          </a:xfrm>
                          <a:custGeom>
                            <a:avLst/>
                            <a:gdLst>
                              <a:gd name="textAreaLeft" fmla="*/ 3960 w 18360"/>
                              <a:gd name="textAreaRight" fmla="*/ 14400 w 18360"/>
                              <a:gd name="textAreaTop" fmla="*/ 6120 h 27720"/>
                              <a:gd name="textAreaBottom" fmla="*/ 2160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5pt;margin-top:490.3pt;width:20.7pt;height:45.4pt" coordorigin="5627,9806" coordsize="414,908">
                <v:rect id="shape_0" fillcolor="silver" stroked="t" o:allowincell="f" style="position:absolute;left:5627;top:9953;width:413;height:62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650;top:9992;width:366;height:55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678;top:9992;width:311;height:55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670;top:9862;width:326;height:8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670,9888" to="5996,988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990,9888" to="5990,995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5650;top:9806;width:366;height:4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668;top:9814;width:330;height:2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945;top:10581;width:26;height:6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927;top:10650;width:62;height:6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t" o:allowincell="f" style="position:absolute;left:5808;top:10581;width:50;height:76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0380</wp:posOffset>
                </wp:positionH>
                <wp:positionV relativeFrom="paragraph">
                  <wp:posOffset>3261995</wp:posOffset>
                </wp:positionV>
                <wp:extent cx="578485" cy="262890"/>
                <wp:effectExtent l="5715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262800"/>
                          <a:chOff x="0" y="0"/>
                          <a:chExt cx="578520" cy="262800"/>
                        </a:xfrm>
                      </wpg:grpSpPr>
                      <wps:wsp>
                        <wps:cNvSpPr/>
                        <wps:spPr>
                          <a:xfrm rot="16200000">
                            <a:off x="161280" y="-68040"/>
                            <a:ext cx="262800" cy="399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7840" y="-44640"/>
                            <a:ext cx="232920" cy="352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5120" y="-44640"/>
                            <a:ext cx="198000" cy="352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240" y="102960"/>
                            <a:ext cx="207720" cy="57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" y="28080"/>
                            <a:ext cx="0" cy="207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2400"/>
                            <a:ext cx="41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1520" y="116640"/>
                            <a:ext cx="232920" cy="29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90360" y="122040"/>
                            <a:ext cx="210240" cy="1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6880" y="30600"/>
                            <a:ext cx="17280" cy="43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7840" y="31680"/>
                            <a:ext cx="39960" cy="41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2200" y="106920"/>
                            <a:ext cx="32400" cy="49680"/>
                          </a:xfrm>
                          <a:custGeom>
                            <a:avLst/>
                            <a:gdLst>
                              <a:gd name="textAreaLeft" fmla="*/ 3960 w 18360"/>
                              <a:gd name="textAreaRight" fmla="*/ 14400 w 18360"/>
                              <a:gd name="textAreaTop" fmla="*/ 6120 h 28080"/>
                              <a:gd name="textAreaBottom" fmla="*/ 2196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4pt;margin-top:251.45pt;width:53.5pt;height:31.45pt" coordorigin="10628,5029" coordsize="1070,629">
                <v:rect id="shape_0" fillcolor="silver" stroked="t" o:allowincell="f" style="position:absolute;left:11042;top:5030;width:413;height:628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1068;top:5068;width:366;height:55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1095;top:5067;width:311;height:55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0726;top:5299;width:326;height:90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0870,5181" to="10870,5507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10870,5188" to="10934,518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0628;top:5321;width:366;height:46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0646;top:5329;width:330;height:29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1586;top:5185;width:26;height:68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1635;top:5188;width:62;height:6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t" o:allowincell="f" style="position:absolute;left:11578;top:5306;width:50;height:77;mso-wrap-style:none;v-text-anchor:middle;rotation:270" type="_x0000_t8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3287395</wp:posOffset>
                </wp:positionV>
                <wp:extent cx="578485" cy="262890"/>
                <wp:effectExtent l="5080" t="5080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262800"/>
                          <a:chOff x="0" y="0"/>
                          <a:chExt cx="578520" cy="262800"/>
                        </a:xfrm>
                      </wpg:grpSpPr>
                      <wps:wsp>
                        <wps:cNvSpPr/>
                        <wps:spPr>
                          <a:xfrm rot="5400000">
                            <a:off x="153720" y="-68040"/>
                            <a:ext cx="262800" cy="399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7760" y="-45000"/>
                            <a:ext cx="232920" cy="352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5040" y="-44640"/>
                            <a:ext cx="198000" cy="352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0400" y="102240"/>
                            <a:ext cx="207720" cy="57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7360"/>
                            <a:ext cx="0" cy="207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230400"/>
                            <a:ext cx="41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7120" y="116280"/>
                            <a:ext cx="232920" cy="29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8640" y="121320"/>
                            <a:ext cx="210240" cy="1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720" y="188640"/>
                            <a:ext cx="17280" cy="43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0" y="189720"/>
                            <a:ext cx="39960" cy="41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280" y="106200"/>
                            <a:ext cx="32400" cy="49680"/>
                          </a:xfrm>
                          <a:custGeom>
                            <a:avLst/>
                            <a:gdLst>
                              <a:gd name="textAreaLeft" fmla="*/ 3960 w 18360"/>
                              <a:gd name="textAreaRight" fmla="*/ 14400 w 18360"/>
                              <a:gd name="textAreaTop" fmla="*/ 6120 h 28080"/>
                              <a:gd name="textAreaBottom" fmla="*/ 2196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253.45pt;width:53.5pt;height:31.45pt" coordorigin="367,5069" coordsize="1070,629">
                <v:rect id="shape_0" fillcolor="silver" stroked="t" o:allowincell="f" style="position:absolute;left:609;top:5070;width:413;height:628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31;top:5107;width:366;height:554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8;top:5107;width:311;height:554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013;top:5338;width:326;height:90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196,5220" to="1196,554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131,5540" to="1195,5540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071;top:5360;width:366;height:46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090;top:5368;width:330;height:29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53;top:5474;width:26;height:68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68;top:5477;width:62;height:64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t" o:allowincell="f" style="position:absolute;left:436;top:5345;width:50;height:77;mso-wrap-style:none;v-text-anchor:middle;rotation:90" type="_x0000_t8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4895</wp:posOffset>
                </wp:positionH>
                <wp:positionV relativeFrom="paragraph">
                  <wp:posOffset>487045</wp:posOffset>
                </wp:positionV>
                <wp:extent cx="262890" cy="578485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578520"/>
                          <a:chOff x="0" y="0"/>
                          <a:chExt cx="262800" cy="578520"/>
                        </a:xfrm>
                      </wpg:grpSpPr>
                      <wps:wsp>
                        <wps:cNvSpPr/>
                        <wps:spPr>
                          <a:xfrm rot="10800000">
                            <a:off x="0" y="85680"/>
                            <a:ext cx="262800" cy="399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20" y="108000"/>
                            <a:ext cx="232920" cy="352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400" y="108000"/>
                            <a:ext cx="198000" cy="352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080" y="485280"/>
                            <a:ext cx="207720" cy="57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526320"/>
                            <a:ext cx="2077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" y="485280"/>
                            <a:ext cx="0" cy="41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20" y="548640"/>
                            <a:ext cx="232920" cy="29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640" y="554400"/>
                            <a:ext cx="210240" cy="1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920" y="41400"/>
                            <a:ext cx="17280" cy="43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400" y="0"/>
                            <a:ext cx="39960" cy="41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5560" y="35640"/>
                            <a:ext cx="32400" cy="49680"/>
                          </a:xfrm>
                          <a:custGeom>
                            <a:avLst/>
                            <a:gdLst>
                              <a:gd name="textAreaLeft" fmla="*/ 3960 w 18360"/>
                              <a:gd name="textAreaRight" fmla="*/ 14400 w 18360"/>
                              <a:gd name="textAreaTop" fmla="*/ 6120 h 28080"/>
                              <a:gd name="textAreaBottom" fmla="*/ 2196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38.3pt;width:20.7pt;height:45.55pt" coordorigin="5676,766" coordsize="414,911">
                <v:rect id="shape_0" fillcolor="silver" stroked="t" o:allowincell="f" style="position:absolute;left:5677;top:902;width:413;height:628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701;top:937;width:366;height:554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728;top:937;width:311;height:554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721;top:1531;width:326;height:90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721,1596" to="6047,1596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5728,1531" to="5728,1595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5701;top:1631;width:366;height:46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719;top:1640;width:330;height:29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746;top:832;width:26;height:68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728;top:767;width:62;height:64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t" o:allowincell="f" style="position:absolute;left:5859;top:823;width:50;height:77;mso-wrap-style:none;v-text-anchor:middle;rotation:180" type="_x0000_t8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160</wp:posOffset>
                </wp:positionH>
                <wp:positionV relativeFrom="paragraph">
                  <wp:posOffset>3550285</wp:posOffset>
                </wp:positionV>
                <wp:extent cx="342900" cy="457200"/>
                <wp:effectExtent l="5715" t="5080" r="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20">
                              <a:moveTo>
                                <a:pt x="540" y="0"/>
                              </a:moveTo>
                              <a:lnTo>
                                <a:pt x="54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720" path="m540,0l540,720l0,720e" stroked="t" o:allowincell="f" style="position:absolute;margin-left:40.8pt;margin-top:279.55pt;width:26.95pt;height:35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1160</wp:posOffset>
                </wp:positionH>
                <wp:positionV relativeFrom="paragraph">
                  <wp:posOffset>3537585</wp:posOffset>
                </wp:positionV>
                <wp:extent cx="342900" cy="457200"/>
                <wp:effectExtent l="0" t="5080" r="571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20">
                              <a:moveTo>
                                <a:pt x="540" y="0"/>
                              </a:moveTo>
                              <a:lnTo>
                                <a:pt x="54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720" path="m540,0l540,720l0,720e" stroked="t" o:allowincell="f" style="position:absolute;margin-left:530.8pt;margin-top:278.55pt;width:26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1365</wp:posOffset>
                </wp:positionH>
                <wp:positionV relativeFrom="paragraph">
                  <wp:posOffset>6238875</wp:posOffset>
                </wp:positionV>
                <wp:extent cx="576580" cy="509905"/>
                <wp:effectExtent l="762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509760"/>
                          <a:chOff x="0" y="0"/>
                          <a:chExt cx="576720" cy="509760"/>
                        </a:xfrm>
                      </wpg:grpSpPr>
                      <wps:wsp>
                        <wps:cNvSpPr/>
                        <wps:spPr>
                          <a:xfrm rot="18658200">
                            <a:off x="165600" y="79920"/>
                            <a:ext cx="262800" cy="398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200">
                            <a:off x="181440" y="104760"/>
                            <a:ext cx="232920" cy="35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200">
                            <a:off x="199080" y="104040"/>
                            <a:ext cx="198000" cy="35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200">
                            <a:off x="20520" y="101520"/>
                            <a:ext cx="207720" cy="5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43920"/>
                            <a:ext cx="135720" cy="156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160"/>
                            <a:ext cx="30960" cy="26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200">
                            <a:off x="-28800" y="82440"/>
                            <a:ext cx="232920" cy="29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200">
                            <a:off x="-18000" y="88200"/>
                            <a:ext cx="210240" cy="1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200">
                            <a:off x="507240" y="343800"/>
                            <a:ext cx="17280" cy="43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200">
                            <a:off x="527760" y="371880"/>
                            <a:ext cx="39960" cy="4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200">
                            <a:off x="449640" y="401760"/>
                            <a:ext cx="32400" cy="48960"/>
                          </a:xfrm>
                          <a:custGeom>
                            <a:avLst/>
                            <a:gdLst>
                              <a:gd name="textAreaLeft" fmla="*/ 3960 w 18360"/>
                              <a:gd name="textAreaRight" fmla="*/ 14400 w 18360"/>
                              <a:gd name="textAreaTop" fmla="*/ 6120 h 27720"/>
                              <a:gd name="textAreaBottom" fmla="*/ 2160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7pt;margin-top:494.7pt;width:47pt;height:34.25pt" coordorigin="9154,9894" coordsize="940,685">
                <v:rect id="shape_0" fillcolor="silver" stroked="t" o:allowincell="f" style="position:absolute;left:9459;top:9951;width:413;height:627;mso-wrap-style:none;v-text-anchor:middle;rotation:311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484;top:9990;width:366;height:553;mso-wrap-style:none;v-text-anchor:middle;rotation:311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512;top:9989;width:311;height:553;mso-wrap-style:none;v-text-anchor:middle;rotation:311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32;top:9984;width:326;height:89;mso-wrap-style:none;v-text-anchor:middle;rotation:311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9274,9894" to="9487,1014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9483,9899" to="9531,994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9154;top:9955;width:366;height:46;mso-wrap-style:none;v-text-anchor:middle;rotation:311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171;top:9963;width:330;height:29;mso-wrap-style:none;v-text-anchor:middle;rotation:311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998;top:10367;width:26;height:68;mso-wrap-style:none;v-text-anchor:middle;rotation:311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0030;top:10410;width:62;height:63;mso-wrap-style:none;v-text-anchor:middle;rotation:311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t" o:allowincell="f" style="position:absolute;left:9907;top:10457;width:50;height:76;mso-wrap-style:none;v-text-anchor:middle;rotation:311" type="_x0000_t8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4505</wp:posOffset>
                </wp:positionH>
                <wp:positionV relativeFrom="paragraph">
                  <wp:posOffset>6205855</wp:posOffset>
                </wp:positionV>
                <wp:extent cx="370840" cy="614045"/>
                <wp:effectExtent l="6350" t="6985" r="69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614160"/>
                          <a:chOff x="0" y="0"/>
                          <a:chExt cx="370800" cy="614160"/>
                        </a:xfrm>
                      </wpg:grpSpPr>
                      <wps:wsp>
                        <wps:cNvSpPr/>
                        <wps:spPr>
                          <a:xfrm rot="937800">
                            <a:off x="48600" y="114120"/>
                            <a:ext cx="262800" cy="398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7800">
                            <a:off x="63000" y="138600"/>
                            <a:ext cx="232920" cy="35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7800">
                            <a:off x="81000" y="138960"/>
                            <a:ext cx="198000" cy="35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7800">
                            <a:off x="137520" y="64800"/>
                            <a:ext cx="207720" cy="5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4000"/>
                            <a:ext cx="200160" cy="55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00" y="108720"/>
                            <a:ext cx="10800" cy="38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7800">
                            <a:off x="138240" y="30600"/>
                            <a:ext cx="232920" cy="29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7800">
                            <a:off x="149760" y="36000"/>
                            <a:ext cx="210240" cy="1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7800">
                            <a:off x="187560" y="525960"/>
                            <a:ext cx="17280" cy="43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7800">
                            <a:off x="165240" y="568080"/>
                            <a:ext cx="39960" cy="4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7800">
                            <a:off x="102960" y="504360"/>
                            <a:ext cx="32400" cy="48960"/>
                          </a:xfrm>
                          <a:custGeom>
                            <a:avLst/>
                            <a:gdLst>
                              <a:gd name="textAreaLeft" fmla="*/ 3960 w 18360"/>
                              <a:gd name="textAreaRight" fmla="*/ 14400 w 18360"/>
                              <a:gd name="textAreaTop" fmla="*/ 6120 h 27720"/>
                              <a:gd name="textAreaBottom" fmla="*/ 2160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491.05pt;width:25.4pt;height:45.5pt" coordorigin="6839,9821" coordsize="508,910">
                <v:rect id="shape_0" fillcolor="silver" stroked="t" o:allowincell="f" style="position:absolute;left:6839;top:9953;width:413;height:627;mso-wrap-style:none;v-text-anchor:middle;rotation:16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862;top:9991;width:366;height:553;mso-wrap-style:none;v-text-anchor:middle;rotation:16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890;top:9991;width:311;height:553;mso-wrap-style:none;v-text-anchor:middle;rotation:16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980;top:9875;width:326;height:89;mso-wrap-style:none;v-text-anchor:middle;rotation:16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6991,9858" to="7305,994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282,9944" to="7298,10004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6981;top:9821;width:366;height:46;mso-wrap-style:none;v-text-anchor:middle;rotation:16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999;top:9830;width:330;height:29;mso-wrap-style:none;v-text-anchor:middle;rotation:16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058;top:10601;width:26;height:68;mso-wrap-style:none;v-text-anchor:middle;rotation:16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023;top:10668;width:62;height:63;mso-wrap-style:none;v-text-anchor:middle;rotation:16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t" o:allowincell="f" style="position:absolute;left:6925;top:10567;width:50;height:76;mso-wrap-style:none;v-text-anchor:middle;rotation:16" type="_x0000_t8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9035</wp:posOffset>
                </wp:positionH>
                <wp:positionV relativeFrom="paragraph">
                  <wp:posOffset>6225540</wp:posOffset>
                </wp:positionV>
                <wp:extent cx="266065" cy="579120"/>
                <wp:effectExtent l="5080" t="571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579240"/>
                          <a:chOff x="0" y="0"/>
                          <a:chExt cx="266040" cy="579240"/>
                        </a:xfrm>
                      </wpg:grpSpPr>
                      <wps:wsp>
                        <wps:cNvSpPr/>
                        <wps:spPr>
                          <a:xfrm rot="28800">
                            <a:off x="1440" y="94320"/>
                            <a:ext cx="262800" cy="398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">
                            <a:off x="15480" y="118800"/>
                            <a:ext cx="232920" cy="35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">
                            <a:off x="33120" y="119520"/>
                            <a:ext cx="198000" cy="35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">
                            <a:off x="29880" y="37080"/>
                            <a:ext cx="207720" cy="5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2560"/>
                            <a:ext cx="20772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54000"/>
                            <a:ext cx="0" cy="40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">
                            <a:off x="18360" y="720"/>
                            <a:ext cx="232920" cy="29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">
                            <a:off x="29880" y="6480"/>
                            <a:ext cx="210240" cy="1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">
                            <a:off x="200520" y="493920"/>
                            <a:ext cx="17280" cy="43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">
                            <a:off x="189360" y="537840"/>
                            <a:ext cx="39960" cy="4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">
                            <a:off x="113760" y="493560"/>
                            <a:ext cx="32400" cy="48960"/>
                          </a:xfrm>
                          <a:custGeom>
                            <a:avLst/>
                            <a:gdLst>
                              <a:gd name="textAreaLeft" fmla="*/ 3960 w 18360"/>
                              <a:gd name="textAreaRight" fmla="*/ 14400 w 18360"/>
                              <a:gd name="textAreaTop" fmla="*/ 6120 h 27720"/>
                              <a:gd name="textAreaBottom" fmla="*/ 2160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490.3pt;width:20.7pt;height:45.45pt" coordorigin="3843,9806" coordsize="414,909">
                <v:rect id="shape_0" fillcolor="silver" stroked="t" o:allowincell="f" style="position:absolute;left:3843;top:9952;width:413;height:627;mso-wrap-style:none;v-text-anchor:middle;rotation: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865;top:9991;width:366;height:553;mso-wrap-style:none;v-text-anchor:middle;rotation: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893;top:9992;width:311;height:553;mso-wrap-style:none;v-text-anchor:middle;rotation: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888;top:9862;width:326;height:89;mso-wrap-style:none;v-text-anchor:middle;rotation:0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3889,9887" to="4215,988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209,9889" to="4209,9952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870;top:9805;width:366;height:46;mso-wrap-style:none;v-text-anchor:middle;rotation: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888;top:9814;width:330;height:29;mso-wrap-style:none;v-text-anchor:middle;rotation: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157;top:10582;width:26;height:68;mso-wrap-style:none;v-text-anchor:middle;rotation: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139;top:10651;width:62;height:63;mso-wrap-style:none;v-text-anchor:middle;rotation:0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t" o:allowincell="f" style="position:absolute;left:4020;top:10581;width:50;height:76;mso-wrap-style:none;v-text-anchor:middle;rotation:0" type="_x0000_t8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3805</wp:posOffset>
                </wp:positionH>
                <wp:positionV relativeFrom="paragraph">
                  <wp:posOffset>6243955</wp:posOffset>
                </wp:positionV>
                <wp:extent cx="537845" cy="529590"/>
                <wp:effectExtent l="6985" t="7620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529560"/>
                          <a:chOff x="0" y="0"/>
                          <a:chExt cx="537840" cy="529560"/>
                        </a:xfrm>
                      </wpg:grpSpPr>
                      <wps:wsp>
                        <wps:cNvSpPr/>
                        <wps:spPr>
                          <a:xfrm rot="3063000">
                            <a:off x="106200" y="75240"/>
                            <a:ext cx="262800" cy="398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3000">
                            <a:off x="119160" y="99000"/>
                            <a:ext cx="232920" cy="35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3000">
                            <a:off x="136440" y="99000"/>
                            <a:ext cx="198000" cy="35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3000">
                            <a:off x="310320" y="101520"/>
                            <a:ext cx="207720" cy="5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2480"/>
                            <a:ext cx="130680" cy="161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200160"/>
                            <a:ext cx="30960" cy="25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3000">
                            <a:off x="335880" y="84960"/>
                            <a:ext cx="232920" cy="29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3000">
                            <a:off x="348120" y="90360"/>
                            <a:ext cx="210240" cy="1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3000">
                            <a:off x="105840" y="453240"/>
                            <a:ext cx="17280" cy="43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3000">
                            <a:off x="61560" y="480960"/>
                            <a:ext cx="39960" cy="4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3000">
                            <a:off x="46440" y="390600"/>
                            <a:ext cx="32400" cy="48960"/>
                          </a:xfrm>
                          <a:custGeom>
                            <a:avLst/>
                            <a:gdLst>
                              <a:gd name="textAreaLeft" fmla="*/ 3960 w 18360"/>
                              <a:gd name="textAreaRight" fmla="*/ 14400 w 18360"/>
                              <a:gd name="textAreaTop" fmla="*/ 6120 h 27720"/>
                              <a:gd name="textAreaBottom" fmla="*/ 2160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494.95pt;width:41.15pt;height:37.8pt" coordorigin="2015,9899" coordsize="823,756">
                <v:rect id="shape_0" fillcolor="silver" stroked="t" o:allowincell="f" style="position:absolute;left:2110;top:9951;width:413;height:627;mso-wrap-style:none;v-text-anchor:middle;rotation:51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31;top:9988;width:366;height:553;mso-wrap-style:none;v-text-anchor:middle;rotation:51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58;top:9989;width:311;height:553;mso-wrap-style:none;v-text-anchor:middle;rotation:51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433;top:9993;width:326;height:89;mso-wrap-style:none;v-text-anchor:middle;rotation:51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508,9900" to="2713,1015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660,10148" to="2708,10188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2473;top:9966;width:366;height:46;mso-wrap-style:none;v-text-anchor:middle;rotation:51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492;top:9975;width:330;height:29;mso-wrap-style:none;v-text-anchor:middle;rotation:51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09;top:10547;width:26;height:68;mso-wrap-style:none;v-text-anchor:middle;rotation:51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040;top:10590;width:62;height:63;mso-wrap-style:none;v-text-anchor:middle;rotation:51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t" o:allowincell="f" style="position:absolute;left:2016;top:10448;width:50;height:76;mso-wrap-style:none;v-text-anchor:middle;rotation:51" type="_x0000_t8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7360</wp:posOffset>
                </wp:positionH>
                <wp:positionV relativeFrom="paragraph">
                  <wp:posOffset>2648585</wp:posOffset>
                </wp:positionV>
                <wp:extent cx="1440180" cy="5759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76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6.8pt;margin-top:208.55pt;width:113.35pt;height:45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0060</wp:posOffset>
                </wp:positionH>
                <wp:positionV relativeFrom="paragraph">
                  <wp:posOffset>2127885</wp:posOffset>
                </wp:positionV>
                <wp:extent cx="520700" cy="533400"/>
                <wp:effectExtent l="508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335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8pt;margin-top:167.55pt;width:40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3660</wp:posOffset>
                </wp:positionH>
                <wp:positionV relativeFrom="paragraph">
                  <wp:posOffset>2127885</wp:posOffset>
                </wp:positionV>
                <wp:extent cx="520700" cy="533400"/>
                <wp:effectExtent l="508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335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pt;margin-top:167.55pt;width:40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33">
                <wp:simplePos x="0" y="0"/>
                <wp:positionH relativeFrom="column">
                  <wp:posOffset>5090160</wp:posOffset>
                </wp:positionH>
                <wp:positionV relativeFrom="paragraph">
                  <wp:posOffset>3016885</wp:posOffset>
                </wp:positionV>
                <wp:extent cx="520700" cy="533400"/>
                <wp:effectExtent l="0" t="444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6600">
                          <a:off x="0" y="0"/>
                          <a:ext cx="520560" cy="5335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pt;margin-top:237.55pt;width:40.95pt;height:41.95pt;mso-wrap-style:none;v-text-anchor:middle;rotation:1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5060</wp:posOffset>
                </wp:positionH>
                <wp:positionV relativeFrom="paragraph">
                  <wp:posOffset>2508885</wp:posOffset>
                </wp:positionV>
                <wp:extent cx="927100" cy="355600"/>
                <wp:effectExtent l="32385" t="219710" r="32385" b="2203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927000" cy="3556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87.75pt;margin-top:197.5pt;width:72.95pt;height:27.95pt;mso-wrap-style:none;v-text-anchor:middle;rotation:329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96560</wp:posOffset>
                </wp:positionH>
                <wp:positionV relativeFrom="paragraph">
                  <wp:posOffset>2305685</wp:posOffset>
                </wp:positionV>
                <wp:extent cx="927100" cy="355600"/>
                <wp:effectExtent l="33655" t="215900" r="32385" b="2152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9600">
                          <a:off x="0" y="0"/>
                          <a:ext cx="927000" cy="3556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32.75pt;margin-top:181.5pt;width:72.95pt;height:27.95pt;mso-wrap-style:none;v-text-anchor:middle;rotation:30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2495</wp:posOffset>
                </wp:positionH>
                <wp:positionV relativeFrom="paragraph">
                  <wp:posOffset>487045</wp:posOffset>
                </wp:positionV>
                <wp:extent cx="262890" cy="578485"/>
                <wp:effectExtent l="571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578520"/>
                          <a:chOff x="0" y="0"/>
                          <a:chExt cx="262800" cy="578520"/>
                        </a:xfrm>
                      </wpg:grpSpPr>
                      <wps:wsp>
                        <wps:cNvSpPr/>
                        <wps:spPr>
                          <a:xfrm rot="10800000">
                            <a:off x="0" y="85680"/>
                            <a:ext cx="262800" cy="399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20" y="108000"/>
                            <a:ext cx="232920" cy="352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400" y="108000"/>
                            <a:ext cx="198000" cy="352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080" y="485280"/>
                            <a:ext cx="207720" cy="57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526320"/>
                            <a:ext cx="2077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" y="485280"/>
                            <a:ext cx="0" cy="41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20" y="548640"/>
                            <a:ext cx="232920" cy="29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640" y="554400"/>
                            <a:ext cx="210240" cy="1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920" y="41400"/>
                            <a:ext cx="17280" cy="43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400" y="0"/>
                            <a:ext cx="39960" cy="41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5560" y="35640"/>
                            <a:ext cx="32400" cy="49680"/>
                          </a:xfrm>
                          <a:custGeom>
                            <a:avLst/>
                            <a:gdLst>
                              <a:gd name="textAreaLeft" fmla="*/ 3960 w 18360"/>
                              <a:gd name="textAreaRight" fmla="*/ 14400 w 18360"/>
                              <a:gd name="textAreaTop" fmla="*/ 6120 h 28080"/>
                              <a:gd name="textAreaBottom" fmla="*/ 2196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pt;margin-top:38.3pt;width:20.7pt;height:45.55pt" coordorigin="3436,766" coordsize="414,911">
                <v:rect id="shape_0" fillcolor="silver" stroked="t" o:allowincell="f" style="position:absolute;left:3437;top:902;width:413;height:628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61;top:937;width:366;height:554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88;top:937;width:311;height:554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81;top:1531;width:326;height:90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3481,1596" to="3807,1596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3488,1531" to="3488,1595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461;top:1631;width:366;height:46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79;top:1640;width:330;height:29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506;top:832;width:26;height:68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88;top:767;width:62;height:64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t" o:allowincell="f" style="position:absolute;left:3619;top:823;width:50;height:77;mso-wrap-style:none;v-text-anchor:middle;rotation:180" type="_x0000_t8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0495</wp:posOffset>
                </wp:positionH>
                <wp:positionV relativeFrom="paragraph">
                  <wp:posOffset>487045</wp:posOffset>
                </wp:positionV>
                <wp:extent cx="262890" cy="578485"/>
                <wp:effectExtent l="571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578520"/>
                          <a:chOff x="0" y="0"/>
                          <a:chExt cx="262800" cy="578520"/>
                        </a:xfrm>
                      </wpg:grpSpPr>
                      <wps:wsp>
                        <wps:cNvSpPr/>
                        <wps:spPr>
                          <a:xfrm rot="10800000">
                            <a:off x="0" y="85680"/>
                            <a:ext cx="262800" cy="399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20" y="108000"/>
                            <a:ext cx="232920" cy="352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400" y="108000"/>
                            <a:ext cx="198000" cy="352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080" y="485280"/>
                            <a:ext cx="207720" cy="57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526320"/>
                            <a:ext cx="2077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" y="485280"/>
                            <a:ext cx="0" cy="41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20" y="548640"/>
                            <a:ext cx="232920" cy="29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640" y="554400"/>
                            <a:ext cx="210240" cy="1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920" y="41400"/>
                            <a:ext cx="17280" cy="43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400" y="0"/>
                            <a:ext cx="39960" cy="41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5560" y="35640"/>
                            <a:ext cx="32400" cy="49680"/>
                          </a:xfrm>
                          <a:custGeom>
                            <a:avLst/>
                            <a:gdLst>
                              <a:gd name="textAreaLeft" fmla="*/ 3960 w 18360"/>
                              <a:gd name="textAreaRight" fmla="*/ 14400 w 18360"/>
                              <a:gd name="textAreaTop" fmla="*/ 6120 h 28080"/>
                              <a:gd name="textAreaBottom" fmla="*/ 2196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8pt;margin-top:38.3pt;width:20.7pt;height:45.55pt" coordorigin="8236,766" coordsize="414,911">
                <v:rect id="shape_0" fillcolor="silver" stroked="t" o:allowincell="f" style="position:absolute;left:8237;top:902;width:413;height:628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61;top:937;width:366;height:554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88;top:937;width:311;height:554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81;top:1531;width:326;height:90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8281,1596" to="8607,1596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8288,1531" to="8288,1595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8261;top:1631;width:366;height:46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79;top:1640;width:330;height:29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306;top:832;width:26;height:68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88;top:767;width:62;height:64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t" o:allowincell="f" style="position:absolute;left:8419;top:823;width:50;height:77;mso-wrap-style:none;v-text-anchor:middle;rotation:180" type="_x0000_t8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59680</wp:posOffset>
                </wp:positionH>
                <wp:positionV relativeFrom="paragraph">
                  <wp:posOffset>6223635</wp:posOffset>
                </wp:positionV>
                <wp:extent cx="273685" cy="577850"/>
                <wp:effectExtent l="508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577800"/>
                          <a:chOff x="0" y="0"/>
                          <a:chExt cx="273600" cy="577800"/>
                        </a:xfrm>
                      </wpg:grpSpPr>
                      <wps:wsp>
                        <wps:cNvSpPr/>
                        <wps:spPr>
                          <a:xfrm rot="21507600">
                            <a:off x="5040" y="96480"/>
                            <a:ext cx="262800" cy="398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07600">
                            <a:off x="19800" y="120960"/>
                            <a:ext cx="232920" cy="35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07600">
                            <a:off x="37800" y="121320"/>
                            <a:ext cx="198000" cy="35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07600">
                            <a:off x="26280" y="38880"/>
                            <a:ext cx="207720" cy="5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52560"/>
                            <a:ext cx="207720" cy="5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560"/>
                            <a:ext cx="1440" cy="40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07600">
                            <a:off x="12240" y="2880"/>
                            <a:ext cx="232920" cy="29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07600">
                            <a:off x="23400" y="8280"/>
                            <a:ext cx="210240" cy="1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07600">
                            <a:off x="213120" y="492840"/>
                            <a:ext cx="17280" cy="43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07600">
                            <a:off x="202320" y="536400"/>
                            <a:ext cx="39960" cy="4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07600">
                            <a:off x="126000" y="495720"/>
                            <a:ext cx="32400" cy="48960"/>
                          </a:xfrm>
                          <a:custGeom>
                            <a:avLst/>
                            <a:gdLst>
                              <a:gd name="textAreaLeft" fmla="*/ 3960 w 18360"/>
                              <a:gd name="textAreaRight" fmla="*/ 14400 w 18360"/>
                              <a:gd name="textAreaTop" fmla="*/ 6120 h 27720"/>
                              <a:gd name="textAreaBottom" fmla="*/ 2160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8pt;margin-top:490.3pt;width:20.7pt;height:45.2pt" coordorigin="7976,9806" coordsize="414,904">
                <v:rect id="shape_0" fillcolor="silver" stroked="t" o:allowincell="f" style="position:absolute;left:7976;top:9953;width:413;height:627;mso-wrap-style:none;v-text-anchor:middle;rotation:358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999;top:9991;width:366;height:553;mso-wrap-style:none;v-text-anchor:middle;rotation:358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027;top:9992;width:311;height:553;mso-wrap-style:none;v-text-anchor:middle;rotation:358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009;top:9862;width:326;height:89;mso-wrap-style:none;v-text-anchor:middle;rotation:358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8009,9884" to="8335,9892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8329,9884" to="8330,994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7987;top:9805;width:366;height:46;mso-wrap-style:none;v-text-anchor:middle;rotation:358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005;top:9814;width:330;height:29;mso-wrap-style:none;v-text-anchor:middle;rotation:358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303;top:10577;width:26;height:68;mso-wrap-style:none;v-text-anchor:middle;rotation:358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86;top:10645;width:62;height:63;mso-wrap-style:none;v-text-anchor:middle;rotation:358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t" o:allowincell="f" style="position:absolute;left:8167;top:10581;width:50;height:76;mso-wrap-style:none;v-text-anchor:middle;rotation:358" type="_x0000_t8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4960</wp:posOffset>
                </wp:positionH>
                <wp:positionV relativeFrom="paragraph">
                  <wp:posOffset>3321685</wp:posOffset>
                </wp:positionV>
                <wp:extent cx="0" cy="287972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261.55pt" to="224.8pt,488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7765</wp:posOffset>
                </wp:positionH>
                <wp:positionV relativeFrom="paragraph">
                  <wp:posOffset>3715385</wp:posOffset>
                </wp:positionV>
                <wp:extent cx="540004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292.55pt" to="517.1pt,292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4960</wp:posOffset>
                </wp:positionH>
                <wp:positionV relativeFrom="paragraph">
                  <wp:posOffset>908685</wp:posOffset>
                </wp:positionV>
                <wp:extent cx="0" cy="216027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71.55pt" to="224.8pt,24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0160</wp:posOffset>
                </wp:positionH>
                <wp:positionV relativeFrom="paragraph">
                  <wp:posOffset>3842385</wp:posOffset>
                </wp:positionV>
                <wp:extent cx="511810" cy="3048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4pt;mso-wrap-distance-left:9.05pt;mso-wrap-distance-right:9.05pt;mso-wrap-distance-top:0pt;mso-wrap-distance-bottom:0pt;margin-top:302.55pt;mso-position-vertical-relative:text;margin-left:5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lbany" w:hAnsi="Arial;Albany" w:cs="Arial;Albany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;Albany" w:ascii="Arial;Albany" w:hAnsi="Arial;Albany"/>
                          <w:b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1860</wp:posOffset>
                </wp:positionH>
                <wp:positionV relativeFrom="paragraph">
                  <wp:posOffset>222885</wp:posOffset>
                </wp:positionV>
                <wp:extent cx="575310" cy="3048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pt;mso-wrap-distance-left:9.05pt;mso-wrap-distance-right:9.05pt;mso-wrap-distance-top:0pt;mso-wrap-distance-bottom:0pt;margin-top:17.55pt;mso-position-vertical-relative:text;margin-left:2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lbany" w:hAnsi="Arial;Albany" w:cs="Arial;Albany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;Albany" w:ascii="Arial;Albany" w:hAnsi="Arial;Albany"/>
                          <w:b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2560</wp:posOffset>
                </wp:positionH>
                <wp:positionV relativeFrom="paragraph">
                  <wp:posOffset>5785485</wp:posOffset>
                </wp:positionV>
                <wp:extent cx="448310" cy="3048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4pt;mso-wrap-distance-left:9.05pt;mso-wrap-distance-right:9.05pt;mso-wrap-distance-top:0pt;mso-wrap-distance-bottom:0pt;margin-top:455.55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lbany" w:hAnsi="Arial;Albany" w:cs="Arial;Albany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;Albany" w:ascii="Arial;Albany" w:hAnsi="Arial;Albany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4060</wp:posOffset>
                </wp:positionH>
                <wp:positionV relativeFrom="paragraph">
                  <wp:posOffset>3855085</wp:posOffset>
                </wp:positionV>
                <wp:extent cx="511810" cy="3048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4pt;mso-wrap-distance-left:9.05pt;mso-wrap-distance-right:9.05pt;mso-wrap-distance-top:0pt;mso-wrap-distance-bottom:0pt;margin-top:303.55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lbany" w:hAnsi="Arial;Albany" w:cs="Arial;Albany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;Albany" w:ascii="Arial;Albany" w:hAnsi="Arial;Albany"/>
                          <w:b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6485</wp:posOffset>
                </wp:positionH>
                <wp:positionV relativeFrom="paragraph">
                  <wp:posOffset>5785485</wp:posOffset>
                </wp:positionV>
                <wp:extent cx="448310" cy="3048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4pt;mso-wrap-distance-left:9.05pt;mso-wrap-distance-right:9.05pt;mso-wrap-distance-top:0pt;mso-wrap-distance-bottom:0pt;margin-top:455.55pt;mso-position-vertical-relative:text;margin-left:1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lbany" w:hAnsi="Arial;Albany" w:cs="Arial;Albany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;Albany" w:ascii="Arial;Albany" w:hAnsi="Arial;Albany"/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2160</wp:posOffset>
                </wp:positionH>
                <wp:positionV relativeFrom="paragraph">
                  <wp:posOffset>5785485</wp:posOffset>
                </wp:positionV>
                <wp:extent cx="372110" cy="3048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4pt;mso-wrap-distance-left:9.05pt;mso-wrap-distance-right:9.05pt;mso-wrap-distance-top:0pt;mso-wrap-distance-bottom:0pt;margin-top:455.55pt;mso-position-vertical-relative:text;margin-left:4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lbany" w:hAnsi="Arial;Albany" w:cs="Arial;Albany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;Albany" w:ascii="Arial;Albany" w:hAnsi="Arial;Albany"/>
                          <w:b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7535</wp:posOffset>
                </wp:positionH>
                <wp:positionV relativeFrom="paragraph">
                  <wp:posOffset>5785485</wp:posOffset>
                </wp:positionV>
                <wp:extent cx="372110" cy="3048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4pt;mso-wrap-distance-left:9.05pt;mso-wrap-distance-right:9.05pt;mso-wrap-distance-top:0pt;mso-wrap-distance-bottom:0pt;margin-top:455.55pt;mso-position-vertical-relative:text;margin-left:3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lbany" w:hAnsi="Arial;Albany" w:cs="Arial;Albany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;Albany" w:ascii="Arial;Albany" w:hAnsi="Arial;Albany"/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2510</wp:posOffset>
                </wp:positionH>
                <wp:positionV relativeFrom="paragraph">
                  <wp:posOffset>5785485</wp:posOffset>
                </wp:positionV>
                <wp:extent cx="372110" cy="3048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4pt;mso-wrap-distance-left:9.05pt;mso-wrap-distance-right:9.05pt;mso-wrap-distance-top:0pt;mso-wrap-distance-bottom:0pt;margin-top:455.55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lbany" w:hAnsi="Arial;Albany" w:cs="Arial;Albany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;Albany" w:ascii="Arial;Albany" w:hAnsi="Arial;Albany"/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38415</wp:posOffset>
                </wp:positionH>
                <wp:positionV relativeFrom="paragraph">
                  <wp:posOffset>6187440</wp:posOffset>
                </wp:positionV>
                <wp:extent cx="2449195" cy="6057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22"/>
                              </w:rPr>
                              <w:t>RUMEURS en appartement …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Cie de la Courte Echelle-ALYA Théâ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2 33 34 42 – R YANA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47.7pt;mso-wrap-distance-left:9.05pt;mso-wrap-distance-right:9.05pt;mso-wrap-distance-top:0pt;mso-wrap-distance-bottom:0pt;margin-top:487.2pt;mso-position-vertical-relative:text;margin-left:601.45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rPr>
                          <w:rFonts w:ascii="Arial;Albany" w:hAnsi="Arial;Albany" w:cs="Arial;Albany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;Albany" w:ascii="Arial;Albany" w:hAnsi="Arial;Albany"/>
                          <w:b/>
                          <w:sz w:val="22"/>
                        </w:rPr>
                        <w:t>RUMEURS en appartement …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Cie de la Courte Echelle-ALYA Théâ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6 12 33 34 42 – R Y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4260</wp:posOffset>
                </wp:positionH>
                <wp:positionV relativeFrom="paragraph">
                  <wp:posOffset>2966085</wp:posOffset>
                </wp:positionV>
                <wp:extent cx="461010" cy="3048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pt;mso-wrap-distance-left:9.05pt;mso-wrap-distance-right:9.05pt;mso-wrap-distance-top:0pt;mso-wrap-distance-bottom:0pt;margin-top:233.55pt;mso-position-vertical-relative:text;margin-left:2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lbany" w:hAnsi="Arial;Albany" w:cs="Arial;Albany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;Albany" w:ascii="Arial;Albany" w:hAnsi="Arial;Albany"/>
                          <w:b/>
                          <w:sz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6760</wp:posOffset>
                </wp:positionH>
                <wp:positionV relativeFrom="paragraph">
                  <wp:posOffset>222885</wp:posOffset>
                </wp:positionV>
                <wp:extent cx="575310" cy="3048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pt;mso-wrap-distance-left:9.05pt;mso-wrap-distance-right:9.05pt;mso-wrap-distance-top:0pt;mso-wrap-distance-bottom:0pt;margin-top:17.55pt;mso-position-vertical-relative:text;margin-left:1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lbany" w:hAnsi="Arial;Albany" w:cs="Arial;Albany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;Albany" w:ascii="Arial;Albany" w:hAnsi="Arial;Albany"/>
                          <w:b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90160</wp:posOffset>
                </wp:positionH>
                <wp:positionV relativeFrom="paragraph">
                  <wp:posOffset>222885</wp:posOffset>
                </wp:positionV>
                <wp:extent cx="575310" cy="3048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pt;mso-wrap-distance-left:9.05pt;mso-wrap-distance-right:9.05pt;mso-wrap-distance-top:0pt;mso-wrap-distance-bottom:0pt;margin-top:17.55pt;mso-position-vertical-relative:text;margin-left:4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lbany" w:hAnsi="Arial;Albany" w:cs="Arial;Albany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;Albany" w:ascii="Arial;Albany" w:hAnsi="Arial;Albany"/>
                          <w:b/>
                          <w:sz w:val="28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lbany" w:hAnsi="Arial;Albany" w:cs="Arial;Albany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;Albany" w:ascii="Arial;Albany" w:hAnsi="Arial;Albany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8560</wp:posOffset>
                </wp:positionH>
                <wp:positionV relativeFrom="paragraph">
                  <wp:posOffset>5785485</wp:posOffset>
                </wp:positionV>
                <wp:extent cx="372110" cy="3048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4pt;mso-wrap-distance-left:9.05pt;mso-wrap-distance-right:9.05pt;mso-wrap-distance-top:0pt;mso-wrap-distance-bottom:0pt;margin-top:455.55pt;mso-position-vertical-relative:text;margin-left:3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lbany" w:hAnsi="Arial;Albany" w:cs="Arial;Albany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;Albany" w:ascii="Arial;Albany" w:hAnsi="Arial;Albany"/>
                          <w:b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1460</wp:posOffset>
                </wp:positionH>
                <wp:positionV relativeFrom="paragraph">
                  <wp:posOffset>2811780</wp:posOffset>
                </wp:positionV>
                <wp:extent cx="469900" cy="3302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6pt;mso-wrap-distance-left:9.05pt;mso-wrap-distance-right:9.05pt;mso-wrap-distance-top:0pt;mso-wrap-distance-bottom:0pt;margin-top:221.4pt;mso-position-vertical-relative:text;margin-left: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51860</wp:posOffset>
                </wp:positionH>
                <wp:positionV relativeFrom="paragraph">
                  <wp:posOffset>2811780</wp:posOffset>
                </wp:positionV>
                <wp:extent cx="469900" cy="3302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6pt;mso-wrap-distance-left:9.05pt;mso-wrap-distance-right:9.05pt;mso-wrap-distance-top:0pt;mso-wrap-distance-bottom:0pt;margin-top:221.4pt;mso-position-vertical-relative:text;margin-left:2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21960</wp:posOffset>
                </wp:positionH>
                <wp:positionV relativeFrom="paragraph">
                  <wp:posOffset>2583180</wp:posOffset>
                </wp:positionV>
                <wp:extent cx="469900" cy="3302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6pt;mso-wrap-distance-left:9.05pt;mso-wrap-distance-right:9.05pt;mso-wrap-distance-top:0pt;mso-wrap-distance-bottom:0pt;margin-top:203.4pt;mso-position-vertical-relative:text;margin-left:4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5460</wp:posOffset>
                </wp:positionH>
                <wp:positionV relativeFrom="paragraph">
                  <wp:posOffset>2367280</wp:posOffset>
                </wp:positionV>
                <wp:extent cx="469900" cy="3302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6pt;mso-wrap-distance-left:9.05pt;mso-wrap-distance-right:9.05pt;mso-wrap-distance-top:0pt;mso-wrap-distance-bottom:0pt;margin-top:186.4pt;mso-position-vertical-relative:text;margin-left:2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7160</wp:posOffset>
                </wp:positionH>
                <wp:positionV relativeFrom="paragraph">
                  <wp:posOffset>2354580</wp:posOffset>
                </wp:positionV>
                <wp:extent cx="469900" cy="3302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6pt;mso-wrap-distance-left:9.05pt;mso-wrap-distance-right:9.05pt;mso-wrap-distance-top:0pt;mso-wrap-distance-bottom:0pt;margin-top:185.4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15560</wp:posOffset>
                </wp:positionH>
                <wp:positionV relativeFrom="paragraph">
                  <wp:posOffset>3180080</wp:posOffset>
                </wp:positionV>
                <wp:extent cx="469900" cy="3302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6pt;mso-wrap-distance-left:9.05pt;mso-wrap-distance-right:9.05pt;mso-wrap-distance-top:0pt;mso-wrap-distance-bottom:0pt;margin-top:250.4pt;mso-position-vertical-relative:text;margin-left:4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3860</wp:posOffset>
                </wp:positionH>
                <wp:positionV relativeFrom="paragraph">
                  <wp:posOffset>4577080</wp:posOffset>
                </wp:positionV>
                <wp:extent cx="1168400" cy="3556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inimum 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8pt;mso-wrap-distance-left:9.05pt;mso-wrap-distance-right:9.05pt;mso-wrap-distance-top:0pt;mso-wrap-distance-bottom:0pt;margin-top:360.4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inimum 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1060</wp:posOffset>
                </wp:positionH>
                <wp:positionV relativeFrom="paragraph">
                  <wp:posOffset>3738880</wp:posOffset>
                </wp:positionV>
                <wp:extent cx="1168400" cy="3556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inimum 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8pt;mso-wrap-distance-left:9.05pt;mso-wrap-distance-right:9.05pt;mso-wrap-distance-top:0pt;mso-wrap-distance-bottom:0pt;margin-top:294.4pt;mso-position-vertical-relative:text;margin-left:2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inimum 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3860</wp:posOffset>
                </wp:positionH>
                <wp:positionV relativeFrom="paragraph">
                  <wp:posOffset>1529080</wp:posOffset>
                </wp:positionV>
                <wp:extent cx="1168400" cy="35560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inimum 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8pt;mso-wrap-distance-left:9.05pt;mso-wrap-distance-right:9.05pt;mso-wrap-distance-top:0pt;mso-wrap-distance-bottom:0pt;margin-top:120.4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inimum 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14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extile">
    <w:charset w:val="00"/>
    <w:family w:val="auto"/>
    <w:pitch w:val="variable"/>
  </w:font>
  <w:font w:name="Arial">
    <w:altName w:val="Albany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xtile" w:hAnsi="Textile" w:cs="Textil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lbany" w:hAnsi="Arial;Albany" w:cs="Arial;Alban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lbany" w:hAnsi="Arial;Albany" w:cs="Arial;Albany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lbany" w:hAnsi="Arial;Albany" w:cs="Arial;Albany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lbany" w:hAnsi="Arial;Albany" w:cs="Arial;Albany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9:00Z</dcterms:created>
  <dc:creator>raymond yana</dc:creator>
  <dc:description/>
  <cp:keywords/>
  <dc:language>en-US</dc:language>
  <cp:lastModifiedBy>DONNEES</cp:lastModifiedBy>
  <cp:lastPrinted>2002-05-20T19:51:00Z</cp:lastPrinted>
  <dcterms:modified xsi:type="dcterms:W3CDTF">2006-04-26T10:09:00Z</dcterms:modified>
  <cp:revision>2</cp:revision>
  <dc:subject/>
  <dc:title>ESPACE ALYA</dc:title>
</cp:coreProperties>
</file>